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К распространенным психическим нарушениям относятся расстройства привычек и влечений, которые проявляются изолированно, либо могут быть симптомами других психических расстройств – депрессии, мании, невротических и психотических переживаний.</w:t>
      </w:r>
    </w:p>
    <w:p>
      <w:pPr>
        <w:pStyle w:val="Normal"/>
        <w:rPr/>
      </w:pPr>
      <w:r>
        <w:rPr/>
        <w:t>Согласно определению – это повторяющиеся поступки, обусловленные сверхценными влечениями и привычками, не контролируемые и носящие насильственный характер, а после реализации приносящие заметное облегчение. Такие привычки и влечения не имеют ясной мотивации и довольно часто противоречат интересам самого пациента.</w:t>
      </w:r>
    </w:p>
    <w:p>
      <w:pPr>
        <w:pStyle w:val="Normal"/>
        <w:rPr/>
      </w:pPr>
      <w:r>
        <w:rPr/>
        <w:t xml:space="preserve">Примеры подобных нарушений широко распространены на практике. Наиболее ярко проявляет себя патологическая склонность к азартным играм – людомания. Расстройство носит навязчивый характер и усиливается во время стресса, что приводит к потере материальных ценностей и плавной личностной деградации. Пациенты не могут остановиться, полностью утратив волевой контроль, рискуют работой, попадают в долги и нарушают закон. Людомания способствует формированию зависимого расстройства личности, когда все потребности человека подчинены одной цели – сделать ставку, сыграть, испытать удачу, что приводит к угнетению и отрицанию других жизненных сфер. В одиночестве у зависимых личностей возникает сильная тревога, непереносимый дискомфорт и насильственные представления об игре. Одновременно присутствует мощный страх принять неправильное решение, повышая до кульминации общий тревожный фон. </w:t>
      </w:r>
    </w:p>
    <w:p>
      <w:pPr>
        <w:pStyle w:val="Normal"/>
        <w:rPr/>
      </w:pPr>
      <w:r>
        <w:rPr/>
        <w:t>Более легкий вариант подобного расстройства – интернет-зависимость – особый вариант невроза, когда длительное нахождение перед экраном монитора или смартфона истощает психику. Дальше постепенно упрощаются речевые обороты, изменяется структура общения, нарушается сон, снижается концентрация внимания, ухудшается память и проявляется выраженная астения.</w:t>
      </w:r>
    </w:p>
    <w:p>
      <w:pPr>
        <w:pStyle w:val="Normal"/>
        <w:rPr/>
      </w:pPr>
      <w:r>
        <w:rPr/>
        <w:t>Более серьезный и социально опасный вариант расстройства – пиромания – неукротимое патологическое влечение к поджогам без очевидных мотивов, которые рассматриваются психоанализом как проявление скрытой агрессии.</w:t>
      </w:r>
    </w:p>
    <w:p>
      <w:pPr>
        <w:pStyle w:val="Normal"/>
        <w:rPr/>
      </w:pPr>
      <w:r>
        <w:rPr/>
        <w:t>Клептомания – периодическое влечение к краже личных вещей, не связанное с общей потребностью и наличием материальной выгоды. Между эпизодами краж пациент испытывает беспокойство, уныние, апатию, чувство вины. Обычно воровство совершается в одиночку, и перед желанным действом повышается давление, учащается сердцебиение, нагнетается беспокойство, а после успешной кражи возникает чувство удовлетворения, причем многие клептоманы крадут совершенно не нужные вещи. С точки зрения психоанализа в основе клептомании лежит скрытая агрессия, либо бессознательное стремление к наказанию за проступок.</w:t>
      </w:r>
    </w:p>
    <w:p>
      <w:pPr>
        <w:pStyle w:val="Normal"/>
        <w:rPr/>
      </w:pPr>
      <w:r>
        <w:rPr/>
        <w:t>Более прозаичная и в ряде случаев даже незаметная окружающим проблема - трихотилломания – навязчивая или импульсивная склонность к вырыванию волос. В основе заболевания лежит скрытая депрессия или тревога. Выдергиванию волос предшествует нарастающее напряжение, а после возникает заметное облегчение. Пациенты  неосознанно травмируют волосы в момент обдумывания важных событий и при решении обыденных конкретных задач.</w:t>
      </w:r>
    </w:p>
    <w:p>
      <w:pPr>
        <w:pStyle w:val="Normal"/>
        <w:rPr/>
      </w:pPr>
      <w:r>
        <w:rPr/>
        <w:t>В лечении расстройств привычек и влечений на первом месте стоит психотерапия с многообразным арсеналом методов: когнитивно - поведенческие техники, психоаналитическая терапия, директивная и эриксоновская гипнотерапия. С помощью когнитивных техник, можно разобраться в мышлении, навести порядок в мыслях, расставив по полочкам накопленные идеи, желания и потребности, а по мере выздоровления с помощью психоанализа можно попробовать погрузиться в истоки проблемы и найти глубинные причины расстройства. Гипнотерапия даст положительный эффект пациентам с высоким уровнем внушаемости.</w:t>
      </w:r>
    </w:p>
    <w:p>
      <w:pPr>
        <w:pStyle w:val="Normal"/>
        <w:rPr/>
      </w:pPr>
      <w:r>
        <w:rPr/>
        <w:t xml:space="preserve">В большинстве случаев лечение длительное, требует терпения и морально-волевых усилий. Если психотерапия не помогает, то врач-психиатр назначает лекарства, чаще антидепрессанты и транквилизаторы, которые, скорее всего, дадут лишь временный эффект, поэтому без хотя бы краткосрочной психотерапии не обойтись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Дата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6:00Z</dcterms:created>
  <dc:creator>111</dc:creator>
  <dc:description/>
  <cp:keywords/>
  <dc:language>en-US</dc:language>
  <cp:lastModifiedBy>Пользователь Windows</cp:lastModifiedBy>
  <dcterms:modified xsi:type="dcterms:W3CDTF">2023-08-25T10:02:00Z</dcterms:modified>
  <cp:revision>21</cp:revision>
  <dc:subject/>
  <dc:title>                                  </dc:title>
</cp:coreProperties>
</file>